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Repúdi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8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20320</wp:posOffset>
                </wp:positionV>
                <wp:extent cx="319849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146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Repúdio ao Instituto “Sou da Paz” que intitulou o Município de Itanhaém com o pior índice de segurança do Estado de São Paul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1.85pt;height:90.25pt;mso-wrap-distance-left:9.05pt;mso-wrap-distance-right:9.05pt;mso-wrap-distance-top:0pt;mso-wrap-distance-bottom:0pt;margin-top:1.6pt;mso-position-vertical-relative:text;margin-left:210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Repúdio ao Instituto “Sou da Paz” que intitulou o Município de Itanhaém com o pior índice de segurança do Estado de São Paul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sz w:val="26"/>
          <w:szCs w:val="26"/>
        </w:rPr>
        <w:t>Apresento à Mesa, por meio das formalidades regimentais, esta Moção de repúdio ao Instituto “Sou da Paz” que intitulou Itanhaém como o Município com o pior índice de segurança do Estado de São Paulo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sz w:val="26"/>
          <w:szCs w:val="26"/>
        </w:rPr>
        <w:t>Neste mês de agosto, a população de Itanhaém, além de enfrentar problemas típicos do cotidiano de um município turístico, com a economia local direcionada ao setor turístico, já tão sofrido com a PANDEMIA DA COVID-19, ainda foi novamente surpreendida NEGATIVAMENTE pelo Balanço Anual dos índices de violência e criminalidade no Estado de São Paulo publicado pelo Instituto Sou da Paz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Ocorre que o balanço apresentado pelo Instituto não condiz com a realidade local, muito menos é corroborado pela população, composta por mais de 100 mil habitantes, nem pelas autoridades locais e muito menos pela Administração Pública municipal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Itanhaém enfrenta sim, problemas como qualquer município do Brasil, inclusive agravado pela pandemia viral que o MUNDO também enfrenta, mas em se tratando da criminalidade/violência, nada que destoasse substancialmente de outros anos nem de outros municípios com a mesma densidade demográfica, o que causou estranheza na divulgação dos dados levantados pelo Instituto na nossa população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 xml:space="preserve">Nada agradável deparar-se com notícias veiculadas nos vários meios de comunicação, notadamente nas páginas virtuais de grandes jornais e </w:t>
      </w:r>
      <w:r>
        <w:rPr>
          <w:i/>
          <w:sz w:val="26"/>
          <w:szCs w:val="26"/>
        </w:rPr>
        <w:t>blogs</w:t>
      </w:r>
      <w:r>
        <w:rPr>
          <w:sz w:val="26"/>
          <w:szCs w:val="26"/>
        </w:rPr>
        <w:t xml:space="preserve"> taxando nossa Itanhaém como extremamente violenta!!!! 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Quem aqui vive e/ou passa férias sabe que isso não corresponde com a VERDADE!!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Estranho também que não se trata do primeiro ano que isso ocorre, mais precisamente é o terceiro consecutivo em que este Instituto denigre a imagem de Itanhaém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sz w:val="26"/>
          <w:szCs w:val="26"/>
        </w:rPr>
        <w:t xml:space="preserve">Ora, se o Instituto se apresenta como uma entidade </w:t>
      </w:r>
      <w:r>
        <w:rPr>
          <w:sz w:val="26"/>
          <w:szCs w:val="26"/>
          <w:u w:val="single"/>
        </w:rPr>
        <w:t xml:space="preserve">que </w:t>
      </w:r>
      <w:r>
        <w:rPr>
          <w:sz w:val="26"/>
          <w:szCs w:val="26"/>
          <w:u w:val="single"/>
          <w:shd w:fill="FFFFFF" w:val="clear"/>
        </w:rPr>
        <w:t>desde 2003 realiza projetos para melhorar a atuação das polícias, e que desde então prestou assessoria a diversas prefeituras na realização de diagnósticos e planos locais de prevenção da violência, passando em seguida a atuar em rede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sz w:val="26"/>
          <w:szCs w:val="26"/>
          <w:shd w:fill="FFFFFF" w:val="clear"/>
        </w:rPr>
        <w:t>Ainda apresenta a Missão do Instituto que é “</w:t>
      </w:r>
      <w:r>
        <w:rPr>
          <w:i/>
          <w:sz w:val="26"/>
          <w:szCs w:val="26"/>
        </w:rPr>
        <w:t>Contribuir para a efetivação de políticas públicas de segurança e prevenção da violência, pautadas por valores de democracia, justiça social e direitos humanos, por meio da mobilização da sociedade e do Estado e da difusão de práticas inovadoras nessa área”.</w:t>
      </w:r>
    </w:p>
    <w:p>
      <w:pPr>
        <w:pStyle w:val="TextBodyIndent"/>
        <w:spacing w:lineRule="auto" w:line="360"/>
        <w:ind w:left="0" w:right="0" w:firstLine="1701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ambém apresenta um breve relatório do seu trabalho social, </w:t>
      </w:r>
      <w:r>
        <w:rPr>
          <w:i/>
          <w:sz w:val="26"/>
          <w:szCs w:val="26"/>
        </w:rPr>
        <w:t>in verbis:</w:t>
      </w:r>
    </w:p>
    <w:p>
      <w:pPr>
        <w:pStyle w:val="TextBodyIndent"/>
        <w:spacing w:lineRule="auto" w:line="360"/>
        <w:ind w:left="0" w:right="0" w:firstLine="1701"/>
        <w:rPr>
          <w:b/>
          <w:b/>
          <w:bCs/>
          <w:i/>
          <w:i/>
          <w:sz w:val="26"/>
          <w:szCs w:val="24"/>
          <w:lang w:eastAsia="pt-BR"/>
        </w:rPr>
      </w:pPr>
      <w:r>
        <w:rPr>
          <w:b/>
          <w:bCs/>
          <w:i/>
          <w:sz w:val="26"/>
          <w:szCs w:val="24"/>
          <w:lang w:eastAsia="pt-BR"/>
        </w:rPr>
      </w:r>
    </w:p>
    <w:p>
      <w:pPr>
        <w:pStyle w:val="Normal"/>
        <w:shd w:fill="FFFFFF" w:val="clear"/>
        <w:ind w:left="2835" w:hanging="0"/>
        <w:jc w:val="both"/>
        <w:rPr/>
      </w:pPr>
      <w:r>
        <w:rPr>
          <w:lang w:eastAsia="pt-BR"/>
        </w:rPr>
        <w:t>“</w:t>
      </w:r>
      <w:r>
        <w:rPr>
          <w:lang w:eastAsia="pt-BR"/>
        </w:rPr>
        <w:t>O Instituto Sou da Paz produz pesquisas aplicadas para melhor compreender algumas realidades e assim ter condições de propor intervenções para dar conta dos desafios identificados. Conheça aqui as pesquisas já realizadas e as que estão sendo produzidas.</w:t>
      </w:r>
    </w:p>
    <w:p>
      <w:pPr>
        <w:pStyle w:val="Normal"/>
        <w:ind w:lef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shd w:fill="FFFFFF" w:val="clear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s e Estudos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>A divulgação de dados sobre segurança pública é um importante passo para que a sociedade participe das discussões, compreenda melhor o fenômeno da violência e contribua na formulação de respostas racionais. Porém, é preciso analisar estes dados, compreendê-los e monitorá-los. E é isso que o Sou da Paz se propõe a fazer. Nesta seção, você poderá encontrar as diversas análises e estudo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e Boas Práticas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 xml:space="preserve">Além de realizar estudos e análises para compreender os problemas de segurança que se propõe a enfrentar, o Instituto Sou da Paz procura conhecer e disseminar experiências exitosas de prevenção da violência e redução de crimes. Conhecer o que funciona, aprender como as instituições têm lidado com desafios cotidianos e como transformam princípios em práticas de trabalho exitosas, também é um importante passo para dar respostas adequadas e eficazes aos desafios na área da segurança pública” (Dados extraídos do site oficial do Instituto em </w:t>
      </w:r>
      <w:hyperlink r:id="rId2">
        <w:r>
          <w:rPr>
            <w:rStyle w:val="InternetLink"/>
            <w:color w:val="000000"/>
          </w:rPr>
          <w:t>http://soudapaz.org/o-que-fazemos/conhecer/</w:t>
        </w:r>
      </w:hyperlink>
      <w:r>
        <w:rPr/>
        <w:t>)”</w:t>
      </w:r>
    </w:p>
    <w:p>
      <w:pPr>
        <w:pStyle w:val="TextBodyIndent"/>
        <w:spacing w:lineRule="auto" w:line="360"/>
        <w:ind w:left="28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Gostaríamos de saber qual o objetivo real desse “trabalho” já que o Instituto insiste em DENEGRIR a imagem do Município de Itanhaém por 3 (três) anos consecutivos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Desta forma, podemos crer que a MISSÃO, bem como as demais diretrizes do Instituto não estão sendo efetivamente aplicadas no que tange ao “</w:t>
      </w:r>
      <w:r>
        <w:rPr>
          <w:b/>
          <w:i/>
          <w:sz w:val="26"/>
          <w:szCs w:val="26"/>
        </w:rPr>
        <w:t xml:space="preserve">importante passo para dar respostas adequadas e eficazes aos desafios na área da segurança pública”, </w:t>
      </w:r>
      <w:r>
        <w:rPr>
          <w:sz w:val="26"/>
          <w:szCs w:val="26"/>
        </w:rPr>
        <w:t>diretriz do Instituto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Por fim, há de se questionar a metodologia empregada na avaliação para o resultado da pesquisa, sendo que, apenas as cidades acima de 50 (cinquenta) mil habitantes integraram o estudo, totalizando apenas 139 (cento e trinta e nove) municípios do Estado, num total de 645 (seiscentos e quarentoa e cinco) paulistas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Assim sendo 506 (quinhentos e seis) municípios não integraram a base de dados do respectivo estudo, o que não significa que esses municípios não estudados não apresentam casos de violência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sz w:val="26"/>
          <w:szCs w:val="26"/>
        </w:rPr>
        <w:t xml:space="preserve">Outro fator preponderante é que verificado o </w:t>
      </w:r>
      <w:r>
        <w:rPr>
          <w:i/>
          <w:sz w:val="26"/>
          <w:szCs w:val="26"/>
        </w:rPr>
        <w:t>site</w:t>
      </w:r>
      <w:r>
        <w:rPr>
          <w:sz w:val="26"/>
          <w:szCs w:val="26"/>
        </w:rPr>
        <w:t xml:space="preserve"> da Segurança Pública do Estado de São Paulo, pode-se constatar que há municípios que não integraram a base de dados, porém percentualmente, levando-se em consideração o número de habitantes, estas registraram maior índice de crimes (índice vida superior ao de Itanhaém).</w:t>
      </w:r>
    </w:p>
    <w:p>
      <w:pPr>
        <w:pStyle w:val="TextBodyIndent"/>
        <w:spacing w:lineRule="auto" w:line="360"/>
        <w:ind w:left="0" w:right="0" w:firstLine="1701"/>
        <w:rPr/>
      </w:pPr>
      <w:r>
        <w:rPr>
          <w:sz w:val="26"/>
          <w:szCs w:val="26"/>
        </w:rPr>
        <w:t>Ainda, no quesito índice dignidade sexual, verifica-se que outros municípios com a demografia abaixo de 50 (cinquenta) mil habitantes apresentaram em índices percentuais, números bem mais elevados que os registrados em Itanhaém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Outro fato relevante é que o Instituto não considera a população flutuante que chega a quadriplicar em períodos de férias, fins de semana e feriados prolongados sendo que os crimes sofridos e ou praticados por esta população flutuante integram no cômputo estatístico, o que certamente pode DIRECIONAR O RESULTADO DA PESQUISA A ERRO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sz w:val="26"/>
          <w:szCs w:val="26"/>
        </w:rPr>
        <w:t>Como exemplo, citamos o crime de latrocínio ocorrido na cidade de Itanhaém no mês de fevereiro de 2020, o qual ingressou como dado na estatística do referido estudo, sendo a vítima do crime oriunda da capital e o fato penal ocorrido e registrado aqui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Verificando-se o ranking apresentando pelo Instituto neste ano de 2020, das 10 (dez) primeiras cidades pior avaliadas, 5 (cinco) são cidades litorâneas do Estado, o que comprova que o aumento sazonal da população reflete diretamente e negativamente no aumento do número de crimes nessas cidades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Assim, gostaríamos de exteriorizar e registrar a indignação da população Itanhaense frente ao título depreciativo de cidade mais violenta do Estado, declarado diuturnamente por este Instituto à nossa querida Itanhaém/SP.</w:t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No mais, Requeiro que cópia desta Moção de Repúdio seja encaminhada ao Instituto “Sou da Paz” para que saibam da indignação da população itanhaense, representada neste ato pelos Legisladores signatários, bem como à Secretaria de Estado de Segurança Pública para apresentar as medidas adotadas frente ao estudo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la “D. Idílio José Soares”, 31 de agosto de 2020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13"/>
        <w:gridCol w:w="3466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arlos Antonio Ribeiro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pt-BR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Diiomário de Souza Oliveira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Edinaldo dos S. Barros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pt-BR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pt-BR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ugo Di Lallo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pt-BR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oão Carlos Rossmann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osé Domingos. G. Silv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pt-BR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pt-BR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eterson Gonzaga Dias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pt-BR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Rodrigo Dias de Oliveira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ilvio Cesar Oliveira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pt-BR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pt-BR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Wilson Oliveira Sa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VEREADORES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dapaz.org/o-que-fazemos/conhec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8:00Z</dcterms:created>
  <dc:creator>user</dc:creator>
  <dc:description/>
  <cp:keywords/>
  <dc:language>en-US</dc:language>
  <cp:lastModifiedBy>Ana Marcia Muniz</cp:lastModifiedBy>
  <cp:lastPrinted>2020-08-31T16:48:00Z</cp:lastPrinted>
  <dcterms:modified xsi:type="dcterms:W3CDTF">2020-08-31T20:18:00Z</dcterms:modified>
  <cp:revision>2</cp:revision>
  <dc:subject/>
  <dc:title>PREFEITURA MUNICIPAL DE ITANHAÉM</dc:title>
</cp:coreProperties>
</file>